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jc w:val="both"/>
        <w:rPr>
          <w:rStyle w:val="FontStyle14"/>
          <w:b/>
          <w:b/>
          <w:sz w:val="28"/>
          <w:szCs w:val="28"/>
          <w:lang w:val="be-BY"/>
        </w:rPr>
      </w:pPr>
      <w:r>
        <w:rPr>
          <w:rStyle w:val="FontStyle14"/>
          <w:b/>
          <w:sz w:val="28"/>
          <w:szCs w:val="28"/>
          <w:lang w:val="be-BY"/>
        </w:rPr>
        <w:t>Культура Беларусі ў 20 – 30-ыя гг. 20 ст.: архітэктура і выяўленчае мастацтва</w:t>
      </w:r>
    </w:p>
    <w:p>
      <w:pPr>
        <w:pStyle w:val="Style111"/>
        <w:widowControl/>
        <w:jc w:val="both"/>
        <w:rPr>
          <w:rStyle w:val="FontStyle14"/>
          <w:b/>
          <w:b/>
          <w:sz w:val="28"/>
          <w:szCs w:val="28"/>
          <w:lang w:val="be-BY"/>
        </w:rPr>
      </w:pPr>
      <w:r>
        <w:rPr/>
      </w:r>
    </w:p>
    <w:p>
      <w:pPr>
        <w:pStyle w:val="Style111"/>
        <w:rPr>
          <w:rStyle w:val="FontStyle14"/>
          <w:sz w:val="28"/>
          <w:szCs w:val="28"/>
          <w:lang w:val="be-BY"/>
        </w:rPr>
      </w:pPr>
      <w:r>
        <w:rPr>
          <w:sz w:val="28"/>
          <w:szCs w:val="28"/>
          <w:lang w:val="be-BY"/>
        </w:rPr>
        <w:t>План:</w:t>
      </w:r>
    </w:p>
    <w:p>
      <w:pPr>
        <w:pStyle w:val="Style111"/>
        <w:widowControl/>
        <w:rPr/>
      </w:pPr>
      <w:r>
        <w:rPr>
          <w:rStyle w:val="FontStyle14"/>
          <w:sz w:val="28"/>
          <w:szCs w:val="28"/>
          <w:lang w:val="be-BY"/>
        </w:rPr>
        <w:t>1. Горадабудаўніцтва і архітэктура.</w:t>
      </w:r>
    </w:p>
    <w:p>
      <w:pPr>
        <w:pStyle w:val="Normal"/>
        <w:rPr>
          <w:rStyle w:val="FontStyle14"/>
          <w:sz w:val="28"/>
          <w:szCs w:val="28"/>
          <w:lang w:val="be-BY"/>
        </w:rPr>
      </w:pPr>
      <w:r>
        <w:rPr>
          <w:rStyle w:val="FontStyle14"/>
          <w:sz w:val="28"/>
          <w:szCs w:val="28"/>
          <w:lang w:val="be-BY"/>
        </w:rPr>
        <w:t>2. Выяўленчае мастацтва: жывапіс і графіка.</w:t>
      </w:r>
    </w:p>
    <w:p>
      <w:pPr>
        <w:pStyle w:val="Normal"/>
        <w:rPr>
          <w:rStyle w:val="FontStyle14"/>
          <w:sz w:val="28"/>
          <w:szCs w:val="28"/>
          <w:lang w:val="be-BY"/>
        </w:rPr>
      </w:pPr>
      <w:r>
        <w:rPr/>
      </w:r>
    </w:p>
    <w:p>
      <w:pPr>
        <w:pStyle w:val="Normal"/>
        <w:rPr>
          <w:sz w:val="28"/>
          <w:szCs w:val="28"/>
          <w:lang w:val="be-BY"/>
        </w:rPr>
      </w:pPr>
      <w:r>
        <w:rPr>
          <w:sz w:val="28"/>
          <w:szCs w:val="28"/>
          <w:lang w:val="be-BY"/>
        </w:rPr>
        <w:t>Канспект лекцыі:</w:t>
      </w:r>
    </w:p>
    <w:p>
      <w:pPr>
        <w:pStyle w:val="Normal"/>
        <w:rPr>
          <w:rStyle w:val="FontStyle14"/>
          <w:sz w:val="28"/>
          <w:szCs w:val="28"/>
          <w:lang w:val="be-BY"/>
        </w:rPr>
      </w:pPr>
      <w:r>
        <w:rPr>
          <w:sz w:val="28"/>
          <w:szCs w:val="28"/>
          <w:lang w:val="be-BY"/>
        </w:rPr>
      </w:r>
    </w:p>
    <w:p>
      <w:pPr>
        <w:pStyle w:val="Normal"/>
        <w:ind w:firstLine="708"/>
        <w:jc w:val="both"/>
        <w:rPr/>
      </w:pPr>
      <w:r>
        <w:rPr>
          <w:sz w:val="28"/>
          <w:szCs w:val="28"/>
          <w:lang w:val="be-BY"/>
        </w:rPr>
        <w:t>1. Пасля заканчэння Грамадзянскай вайны перад архітэктарамі рэспублікі паўсталі задачы па праектаванню і будаўніцтву новых прадпрыемстваў і ўстаноў рознага прызначэння. У будаўніцтве ў гэты час больш выкарыстоўваюцца жалеза- бетонныя  і  металічныя  канструкцыі.  Пабудовы  становяцца простымі. Развівалася тыпавое праектаванне, набірала сілу планамерная рэканструкцыя гарадоў і вёсак.  Архітэктары стварылі праекты рэканструкцыі і  далейшага развіцця Мінска, Оршы, Гомеля, Віцебска, Магілёва, Мазыра, Полацка і іншых гарадоў (архітэктары А. Касьянаў, М. Андросаў, Н. Трахтэнберг, П. Кірыенка і інш.). Праекты прадугледжвалі будаўніцтва паркаў, сквераў, бульвараў, плошчаў. Значныя работы былі праведзены па рэканструкцыі цэнтральнай часткі Мінска. У гады першай пяцігодкі пачалося будаўніцтва шматкватэрных мураваных будынкаў. Для іх характэрна лаканічнасць вырашэння аб’ёмна-прасторавай кампазіцыі. Атрымалі распаўсюджванне і дамы-камуны. Першыя такія дамы был</w:t>
      </w:r>
      <w:r>
        <w:rPr>
          <w:sz w:val="28"/>
          <w:szCs w:val="28"/>
          <w:lang w:val="en-US"/>
        </w:rPr>
        <w:t>i</w:t>
      </w:r>
      <w:r>
        <w:rPr>
          <w:sz w:val="28"/>
          <w:szCs w:val="28"/>
          <w:lang w:val="be-BY"/>
        </w:rPr>
        <w:t xml:space="preserve"> пабудаваны ў Віцебску </w:t>
      </w:r>
      <w:r>
        <w:rPr>
          <w:sz w:val="28"/>
          <w:szCs w:val="28"/>
          <w:lang w:val="en-US"/>
        </w:rPr>
        <w:t>i</w:t>
      </w:r>
      <w:r>
        <w:rPr>
          <w:sz w:val="28"/>
          <w:szCs w:val="28"/>
          <w:lang w:val="be-BY"/>
        </w:rPr>
        <w:t xml:space="preserve"> у Гомел</w:t>
      </w:r>
      <w:r>
        <w:rPr>
          <w:sz w:val="28"/>
          <w:szCs w:val="28"/>
          <w:lang w:val="en-US"/>
        </w:rPr>
        <w:t>i</w:t>
      </w:r>
      <w:r>
        <w:rPr>
          <w:sz w:val="28"/>
          <w:szCs w:val="28"/>
          <w:lang w:val="be-BY"/>
        </w:rPr>
        <w:t xml:space="preserve">. </w:t>
      </w:r>
    </w:p>
    <w:p>
      <w:pPr>
        <w:pStyle w:val="Normal"/>
        <w:ind w:firstLine="708"/>
        <w:jc w:val="both"/>
        <w:rPr>
          <w:sz w:val="28"/>
          <w:szCs w:val="28"/>
          <w:lang w:val="be-BY"/>
        </w:rPr>
      </w:pPr>
      <w:r>
        <w:rPr>
          <w:sz w:val="28"/>
          <w:szCs w:val="28"/>
          <w:lang w:val="be-BY"/>
        </w:rPr>
        <w:t xml:space="preserve">У 30-я гг. ХХ ст. быў пабудаваны шэраг будынкаў рэспубліканскага значэння. Сярод іх мінская гасцініца «Беларусь» (архітэктар А. Воінаў), магілёўская гасцініца «Днепр» (архітэктар А. Брэгман), Рэспубліканскі палац піянераў (А. Воінаў і У. Вараксін), Дом урада БССР (1929–1933), галоўны корпус АН БССР (1934–1939), Дом Чырвонай Арміі (1934–1939) – усе па праекту заслужанага дзеяча мастацтваў БССР (1934) архітэктара І.Р. Лангбарда. </w:t>
      </w:r>
    </w:p>
    <w:p>
      <w:pPr>
        <w:pStyle w:val="Normal"/>
        <w:ind w:firstLine="708"/>
        <w:jc w:val="both"/>
        <w:rPr>
          <w:sz w:val="28"/>
          <w:szCs w:val="28"/>
          <w:lang w:val="be-BY"/>
        </w:rPr>
      </w:pPr>
      <w:r>
        <w:rPr>
          <w:sz w:val="28"/>
          <w:szCs w:val="28"/>
          <w:lang w:val="be-BY"/>
        </w:rPr>
        <w:t xml:space="preserve">Такім чынам, у 20–30-я гг. ХХ ст. было значна зменена аблічча многіх гарадоў рэспублікі, вызначаны шляхі фарміравання архітэктурных ансамбляў гарадскіх цэнтраў. У будаўніцтве панавалі канструктывізм і функцыяналізм. </w:t>
      </w:r>
    </w:p>
    <w:p>
      <w:pPr>
        <w:pStyle w:val="Normal"/>
        <w:ind w:firstLine="708"/>
        <w:jc w:val="both"/>
        <w:rPr/>
      </w:pPr>
      <w:r>
        <w:rPr>
          <w:sz w:val="28"/>
          <w:szCs w:val="28"/>
          <w:lang w:val="be-BY"/>
        </w:rPr>
        <w:t>2. Цэнтрам тэарэтычных пошукаў, распрацоўкі педагагічных эксперыментаў у галіне выяўленчага мастацтва ў гэты перыяд стаў горад  Віцебск. Па   ініцыятыве М.З. Шагала тут у снежні 1918 г. на базе майстэрні Ю.М. Пэна пачала дзейнічаць вицебская народная мастацкая школа.  Прыехаў  у  Віцебск  заснавальнік супрэматызму     К.С. Малевіч. Ен  стварыў  аб’яднанне  мастакоў  пад назвай «сцвярджальнікі новага мастацтва» («УНОВИС» – «Утвердители нового искусства»). У жанры партрэта, пейзажу, тэматычнай карціны ў  Віцебску плённа працаваў Ю.  Пэн,  («Шавец-камсамолец»,  «Сват»,  «Швачка», «Партрэт стогадовага селяніна», «Пекар», «Дудар).</w:t>
      </w:r>
    </w:p>
    <w:p>
      <w:pPr>
        <w:pStyle w:val="Normal"/>
        <w:ind w:firstLine="708"/>
        <w:jc w:val="both"/>
        <w:rPr/>
      </w:pPr>
      <w:r>
        <w:rPr>
          <w:sz w:val="28"/>
          <w:szCs w:val="28"/>
          <w:lang w:val="be-BY"/>
        </w:rPr>
        <w:t>У акадэмічным стылі працаваў сталы мастак, заснавальнік беларускага савецкага гістарычнага жывапісу В.В. Волкаў. У сваіх карцінах ёкнуіўмся         паказаць найбольш важныя жыццёвыя падзеі і з’явы («Барыкада», «Партызаны», «Плытагоны»,), вядомых гістарычных асоб  (партрэты К. Каліноўскага, М.  Багдановіча, У. Леніна) і інш.</w:t>
      </w:r>
    </w:p>
    <w:p>
      <w:pPr>
        <w:pStyle w:val="Normal"/>
        <w:ind w:firstLine="708"/>
        <w:jc w:val="both"/>
        <w:rPr/>
      </w:pPr>
      <w:r>
        <w:rPr>
          <w:sz w:val="28"/>
          <w:szCs w:val="28"/>
          <w:lang w:val="be-BY"/>
        </w:rPr>
        <w:t>Галоўнымі   ў   творчасці   самабытнага   мастака   новага   часу М.М. Філіповіча сталі падзеі айчыннай гісторыі, фальклорныя тэмы і сюжэты. Яму належаць карціны «Народнае гулянне», «На Купалле», «Ноч на Івана Купалу», «Бітва на Нямізе», «Паўстанне К. Каліноўскага, «Расстрэл у Мінску», «1905 год у Мінску», «Ад веку мы спалі» і інш. Мастак таксама працаваў ў другіх жанрах.</w:t>
      </w:r>
    </w:p>
    <w:p>
      <w:pPr>
        <w:pStyle w:val="Normal"/>
        <w:ind w:firstLine="708"/>
        <w:jc w:val="both"/>
        <w:rPr/>
      </w:pPr>
      <w:r>
        <w:rPr>
          <w:sz w:val="28"/>
          <w:szCs w:val="28"/>
          <w:lang w:val="be-BY"/>
        </w:rPr>
        <w:t xml:space="preserve">Многія беларускія мастакі прысвяцілі свае творы адлюстраванню новых  з’яў  у  грамадстве, праблемам сацыялістычнага будаўніцтва. Сярод іх М.П. Станюта (карціны «Шклозавод», «Бетоншчыкі», «Будаўніцтва  ўніверсітэцкага  гарадка», «На  будоўлі»; М.Л. Тарасікаў («Камсамолка», «Партрэт акадэміка М.М. Ні- кольскага»);   А.М. Шаўчэнка   («Уборка   сена»,   «Партрэт   піянера Сямёнава»);  Г.С.  Віер  («Малады  мастак»,  «Жыццё  ў  бараках», «Суботнік», «За лозунгам», «Партызаны»). Вядомым  людзям  прысвяціў  свае  палотны  вопытны  мастак Я.М. Кругер.   Ён   аўтар   партрэтаў   А.   Чарвякова, М. Галадзеда, Г. Гая, Янкі Купалы, Якуба Коласа, Ф. Ждановіча, У. Ігнатоўскага.  На гэты час прыпадае росквіт таленту вядомага мастака-пейзажыста, В.К. Бялыніцкага-Бірулі. Сярод  шматлікіх  яго твораў выдзяляюцца карціны «Аголеныя бярозкі», «Лёд прайшоў», «Пачатак восені», «Ранняя вясна», «Бэз цвіце», «Набегла хмара», «Лотаць зацвіла»  і інш. Прыгажосць  беларускай  зямлі,  хараство  яе  пейзажаў  адлюстроўвалі  У.М.   Кудрэвіч  (карціны  «Стары  Мінск», «Беларуская  вёска»,   «На   Сожы»,   «Над   Свіслаччу»,  «Млын»), В.В. Волкаў («Від Віцебска», «Дзвіна») і іншыя майстры пэндзля. Плённа працавалі таксама мастакі І.В. Ахрэмчык,  Я.Я. Я.А. Зайцаў і інш. У графікі найбольшае распаўсюджванне атрымалі У гэтым накірунку добрымі майстрамі паказалі сябе  Я.  Мінін, С.  Юдовіч, У. Басаў, А. Волкаў, Л. Ран і інш. </w:t>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lineRule="exact" w:line="2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9:00Z</dcterms:created>
  <dc:creator>Leonid Leonid</dc:creator>
  <dc:description/>
  <cp:keywords/>
  <dc:language>en-US</dc:language>
  <cp:lastModifiedBy>Leonid Leonid</cp:lastModifiedBy>
  <dcterms:modified xsi:type="dcterms:W3CDTF">2016-02-12T08:51:00Z</dcterms:modified>
  <cp:revision>1</cp:revision>
  <dc:subject/>
  <dc:title/>
</cp:coreProperties>
</file>